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October 26,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t>Present at the meeting: T. Sullivan, N. Emerson, J. Mackey, S. Harms, J. Worthen, T. Lovell, J. Guthrie, B. Nugent, P. Bracken, E. Lanpher, P. Williams, C. Ashford, B. Gaudette, B. Goode, B. Kelly, J. Beaudoin, K. Colbert</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rPr>
          <w:sz w:val="20"/>
          <w:szCs w:val="20"/>
        </w:rPr>
      </w:pPr>
      <w:r>
        <w:rPr>
          <w:sz w:val="20"/>
          <w:szCs w:val="20"/>
        </w:rPr>
        <w:t>Saturday, October 31, 2009 trick or treat will be held between the hours of 5:00 and 8:00 p.m.</w:t>
      </w:r>
    </w:p>
    <w:p>
      <w:pPr>
        <w:pStyle w:val="Normal"/>
        <w:numPr>
          <w:ilvl w:val="0"/>
          <w:numId w:val="3"/>
        </w:numPr>
        <w:rPr>
          <w:sz w:val="20"/>
          <w:szCs w:val="20"/>
        </w:rPr>
      </w:pPr>
      <w:r>
        <w:rPr>
          <w:sz w:val="20"/>
          <w:szCs w:val="20"/>
        </w:rPr>
        <w:t xml:space="preserve">Saturday, October 31, 2009 there will be household hazardous waste collection day, from 9:00 to noon at the Danville Town Hall. </w:t>
      </w:r>
    </w:p>
    <w:p>
      <w:pPr>
        <w:pStyle w:val="Normal"/>
        <w:numPr>
          <w:ilvl w:val="0"/>
          <w:numId w:val="3"/>
        </w:numPr>
        <w:rPr/>
      </w:pPr>
      <w:r>
        <w:rPr>
          <w:sz w:val="20"/>
          <w:szCs w:val="20"/>
        </w:rPr>
        <w:t>Veteran’s Day breakfast for Hampstead Veterans</w:t>
      </w:r>
      <w:r>
        <w:rPr>
          <w:vanish/>
          <w:sz w:val="20"/>
          <w:szCs w:val="20"/>
        </w:rPr>
        <w:t xml:space="preserve">ampstead </w:t>
      </w:r>
      <w:r>
        <w:rPr>
          <w:sz w:val="20"/>
          <w:szCs w:val="20"/>
        </w:rPr>
        <w:t xml:space="preserve"> at the Hampstead Middle School on Friday, November 13, 2009, from 9-10 am.  RSVP with Colleen Simpson at HMS 329-6743 ext 100.</w:t>
      </w:r>
    </w:p>
    <w:p>
      <w:pPr>
        <w:pStyle w:val="Normal"/>
        <w:numPr>
          <w:ilvl w:val="0"/>
          <w:numId w:val="3"/>
        </w:numPr>
        <w:rPr>
          <w:sz w:val="20"/>
          <w:szCs w:val="20"/>
        </w:rPr>
      </w:pPr>
      <w:r>
        <w:rPr>
          <w:sz w:val="20"/>
          <w:szCs w:val="20"/>
        </w:rPr>
        <w:t xml:space="preserve">A turkey burner walk is being hosted by David Treat of the Conservation Commission the day after Thanksgiving at the West Road parking area at 9:00 a.m. </w:t>
      </w:r>
    </w:p>
    <w:p>
      <w:pPr>
        <w:pStyle w:val="Normal"/>
        <w:numPr>
          <w:ilvl w:val="0"/>
          <w:numId w:val="3"/>
        </w:numPr>
        <w:rPr>
          <w:sz w:val="20"/>
          <w:szCs w:val="20"/>
        </w:rPr>
      </w:pPr>
      <w:r>
        <w:rPr>
          <w:sz w:val="20"/>
          <w:szCs w:val="20"/>
        </w:rPr>
        <w:t xml:space="preserve">Tickets for the Senior Holiday Dinner are available at the Town Clerk/Tax Collector’s Office. Proof of residency is required. </w:t>
      </w:r>
    </w:p>
    <w:p>
      <w:pPr>
        <w:pStyle w:val="Normal"/>
        <w:numPr>
          <w:ilvl w:val="0"/>
          <w:numId w:val="3"/>
        </w:numPr>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numPr>
          <w:ilvl w:val="0"/>
          <w:numId w:val="3"/>
        </w:numPr>
        <w:rPr>
          <w:sz w:val="20"/>
          <w:szCs w:val="20"/>
        </w:rPr>
      </w:pPr>
      <w:r>
        <w:rPr>
          <w:sz w:val="20"/>
          <w:szCs w:val="20"/>
        </w:rPr>
        <w:t>Derry Region All Health Hazards group will be meeting with the Hampstead Firemen’s Association on Tuesday November 12, 2009 at their monthly meeting.</w:t>
      </w:r>
    </w:p>
    <w:p>
      <w:pPr>
        <w:pStyle w:val="Normal"/>
        <w:numPr>
          <w:ilvl w:val="0"/>
          <w:numId w:val="3"/>
        </w:numPr>
        <w:rPr>
          <w:sz w:val="20"/>
          <w:szCs w:val="20"/>
        </w:rPr>
      </w:pPr>
      <w:r>
        <w:rPr>
          <w:sz w:val="20"/>
          <w:szCs w:val="20"/>
        </w:rPr>
        <w:t>Veteran’s Day observance will be held on November 11</w:t>
      </w:r>
      <w:r>
        <w:rPr>
          <w:sz w:val="20"/>
          <w:szCs w:val="20"/>
          <w:vertAlign w:val="superscript"/>
        </w:rPr>
        <w:t>th</w:t>
      </w:r>
      <w:r>
        <w:rPr>
          <w:sz w:val="20"/>
          <w:szCs w:val="20"/>
        </w:rPr>
        <w:t xml:space="preserve"> at 11:00 am at the Middle School.  Veterans are asked to show up for the line up at 10:45.</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i/>
          <w:sz w:val="20"/>
          <w:szCs w:val="20"/>
          <w:u w:val="single"/>
        </w:rPr>
        <w:t>Joe Guthrie</w:t>
      </w:r>
      <w:r>
        <w:rPr>
          <w:sz w:val="20"/>
          <w:szCs w:val="20"/>
        </w:rPr>
        <w:t xml:space="preserve">- Mr. Guthrie asked to speak to the item under new business regarding a proposed “pay as you throw” program.  He stated that he recycles on a regular basis and that under the proposed system, he would be penalized.  He would end up paying more with the bag system whereas he would be paying for the bags.  He suggested that the Selectmen take this into consideration.  He also stated that he felt that it should not be a vote of the Selectmen, but by the residents, and suggests that it be on the warrant.  Chairman Stewart responded by stating that he is a much disciplined recycler and stated that the change is not directed at those that do recycle, but at those that don’t.  It will help reduce the tipping fees, which will benefit the person that recycles and eventually all will benefit from it when the tipping fees in the budget are reduced.  </w:t>
      </w:r>
    </w:p>
    <w:p>
      <w:pPr>
        <w:pStyle w:val="Normal"/>
        <w:rPr>
          <w:sz w:val="20"/>
          <w:szCs w:val="20"/>
        </w:rPr>
      </w:pPr>
      <w:r>
        <w:rPr>
          <w:sz w:val="20"/>
          <w:szCs w:val="20"/>
        </w:rPr>
      </w:r>
    </w:p>
    <w:p>
      <w:pPr>
        <w:pStyle w:val="Normal"/>
        <w:rPr/>
      </w:pPr>
      <w:r>
        <w:rPr>
          <w:i/>
          <w:sz w:val="20"/>
          <w:szCs w:val="20"/>
          <w:u w:val="single"/>
        </w:rPr>
        <w:t>Ed Lanpher-</w:t>
      </w:r>
      <w:r>
        <w:rPr>
          <w:sz w:val="20"/>
          <w:szCs w:val="20"/>
        </w:rPr>
        <w:t xml:space="preserve"> 585 Route 111- Mr. Lanpher explained that he was there regarding Article 1:2 regarding the enforcement and penalty regarding enforcement of ordinances.  He stated that 6 weeks ago he gave pictures of a home occupation that has 2 signs on it to the Code Enforcement office and nothing has happened.  When he asked Mrs. King about it, she stated that she doesn’t go down there every day.  He explained to her that it was her responsibility to follow up.  He also explained that at a residence on Depot Road, a special exception was given back in 1986 for a home occupation for towing and auto sales.  As part of the special exception, the property required screenings.  He filed a complaint a year ago about the property and followed up on it 3 months ago and was told there was no response for him and for him to see Kris.  He stated that he stopped in today to see Mrs. King and was told they are still working on it (a year later) and that it was confidential.  He wanted to know from the Selectmen, why a year later and what immediate steps are being taken.  He explained that Mrs. King is an agent of the Selectmen and that they control her actions.  He said that they could be working on the issue he presented, and he wants to know if they are, if not then he is being misled.  He stated that this property was subject to an annual renewal and it needs to be followed up.  Selectman Lindquist stated that as the liaison she would talk with Mr. Emerson and Mrs. King and that this was all new to her.</w:t>
      </w:r>
    </w:p>
    <w:p>
      <w:pPr>
        <w:pStyle w:val="Heading2"/>
        <w:rPr/>
      </w:pPr>
      <w:r>
        <w:rPr>
          <w:b/>
          <w:sz w:val="20"/>
          <w:szCs w:val="20"/>
        </w:rPr>
        <w:t>Department Heads</w:t>
      </w:r>
    </w:p>
    <w:p>
      <w:pPr>
        <w:pStyle w:val="Normal"/>
        <w:rPr>
          <w:i/>
          <w:i/>
          <w:sz w:val="20"/>
          <w:szCs w:val="20"/>
          <w:u w:val="single"/>
        </w:rPr>
      </w:pPr>
      <w:r>
        <w:rPr>
          <w:i/>
          <w:sz w:val="20"/>
          <w:szCs w:val="20"/>
          <w:u w:val="single"/>
        </w:rPr>
        <w:t>Conservation Commission-Tim Lovell, Chairman</w:t>
      </w:r>
    </w:p>
    <w:p>
      <w:pPr>
        <w:pStyle w:val="Normal"/>
        <w:rPr/>
      </w:pPr>
      <w:r>
        <w:rPr>
          <w:sz w:val="20"/>
          <w:szCs w:val="20"/>
        </w:rPr>
        <w:t>Mr. Lovell explained that the Conservation Commission is looking to acquire a portion of the Sanborn Property on Depot Road that abuts Ordway Park.  There is about 3 acres of land that would be an asset to the Town of Hampstead and would allow Ordway Park to be connected to the trail system.  Mrs. Forbes of the Friends of Ordway Park brought this to the attention of the Conservation Commission.  Both Mr. Lovell and Mrs. Forbes have spoken to Mr. Sanborn and are looking to offer $32,000 for the 3 acres of land.  The Conservation Commission recently held a public hearing on the land and the Commission has agreed to move forward with the purchase.  The land will need to be surveyed to see the lot line.  The owner is agreeable to the amount and is ready to move forward as well.  Chairman Stewart asked if this land purchase was agreeable to the Conservation Commission program.  Mr. Lovell stated that it is and that it would make a nice addition.  It is a handsome piece of property and heavily forested.  Once the trail leads to the park it will be a nice acquisition.  It was suggested that the trail work could be a future Eagle Scout project.  The land will be marked with a medallion as Conservation Land.  Selectman Lindquist stated that this was a good idea.  Mr. Lanpher asked if the land was checked for hazardous Waste.  Mr. Lovell explained that he walked the property and did not find anything other than a 500 gallon oil drum, which will be in the letter to the owner to remove, as well as some other items such as an archery set in the tree and some minor garbage.  The Town Attorney will write up a hold harmless on discovery of hazardous waste.  He also stated that there is a buffer between the 3 acres and the land owner.  Mr. Lanpher stated that walking the land will not discover any contaminants.  It will be 5-10 feet below the surface and he also stated that he believes if a land has hazardous waste discovered on it, then the land owner is responsible so the Town should be careful.</w:t>
      </w:r>
    </w:p>
    <w:p>
      <w:pPr>
        <w:pStyle w:val="Normal"/>
        <w:rPr>
          <w:b/>
          <w:b/>
          <w:color w:val="0000FF"/>
          <w:sz w:val="20"/>
          <w:szCs w:val="20"/>
        </w:rPr>
      </w:pPr>
      <w:r>
        <w:rPr>
          <w:b/>
          <w:color w:val="0000FF"/>
          <w:sz w:val="20"/>
          <w:szCs w:val="20"/>
        </w:rPr>
        <w:t xml:space="preserve">Selectman Hartung motioned to accept the recommendation of the Conservation Commission and move forward with prudence and to make sure that in the deed is a notation regarding contaminants.  Selectman Lindquist seconded the motion and the motion passed unanimously.  </w:t>
      </w:r>
    </w:p>
    <w:p>
      <w:pPr>
        <w:pStyle w:val="Normal"/>
        <w:rPr>
          <w:b/>
          <w:b/>
          <w:color w:val="0000FF"/>
          <w:sz w:val="20"/>
          <w:szCs w:val="20"/>
        </w:rPr>
      </w:pPr>
      <w:r>
        <w:rPr>
          <w:b/>
          <w:color w:val="0000FF"/>
          <w:sz w:val="20"/>
          <w:szCs w:val="20"/>
        </w:rPr>
      </w:r>
    </w:p>
    <w:p>
      <w:pPr>
        <w:pStyle w:val="Normal"/>
        <w:rPr>
          <w:i/>
          <w:i/>
          <w:sz w:val="20"/>
          <w:szCs w:val="20"/>
          <w:u w:val="single"/>
        </w:rPr>
      </w:pPr>
      <w:r>
        <w:rPr>
          <w:i/>
          <w:sz w:val="20"/>
          <w:szCs w:val="20"/>
          <w:u w:val="single"/>
        </w:rPr>
        <w:t>Recreation Commission- Kim Colbert, Chairman and Brian Goode</w:t>
      </w:r>
    </w:p>
    <w:p>
      <w:pPr>
        <w:pStyle w:val="Normal"/>
        <w:rPr>
          <w:sz w:val="20"/>
          <w:szCs w:val="20"/>
        </w:rPr>
      </w:pPr>
      <w:r>
        <w:rPr>
          <w:sz w:val="20"/>
          <w:szCs w:val="20"/>
        </w:rPr>
        <w:t xml:space="preserve">Mrs. Colbert stated that they have been given another resignation, this one from Ed Goyette.  The resignation letter was read stating that due to obligations, Mr. Goyette would be stepping down immediately.  He stated in his letter that whereas the Commission was looking at candidates to replace Mr. Mailloux, this would be the perfect time, because there were a few qualified applicants.  The Commission has received 3 applications and would like to appoint two as new members, Dano Anderson and Jim Whitehouse.  Mr. Anderson would be appointed as an alternate until Mr. Mailloux is done (in December) and Mr. Whitehouse for Mr. Goyette.  Both men have been very active in the community and with various organizations in town.  The Selectmen stated that they would like to meet the two candidates and if a letter had been submitted.  Mrs. Colbert will set up a time for them to come into a meeting.  </w:t>
      </w:r>
    </w:p>
    <w:p>
      <w:pPr>
        <w:pStyle w:val="Normal"/>
        <w:rPr/>
      </w:pPr>
      <w:r>
        <w:rPr>
          <w:sz w:val="20"/>
          <w:szCs w:val="20"/>
        </w:rPr>
        <w:t xml:space="preserve">Mrs. Colbert also stated that the Recreation Commission was looking at getting proposals for the fencing work to be done in the parking area at Depot Road.  They came in with three quotes, but Selectman Lindquist asked if it was placed out for proposal.  He stated it was not, they just got three quotes.  The Board asked for the information to not be passed out or stated and requested that it go out for proposal whereas it is expected to be over $5,000.  It is expected to be over that amount, although the Commission was looking to pay $5, 000 and some of the other organizations would pick up some of the cost.  The Selectmen asked that the specs be given to Mrs. Theriault and she put it out for advertised bid.  </w:t>
      </w:r>
    </w:p>
    <w:p>
      <w:pPr>
        <w:pStyle w:val="Normal"/>
        <w:rPr>
          <w:sz w:val="20"/>
          <w:szCs w:val="20"/>
        </w:rPr>
      </w:pPr>
      <w:r>
        <w:rPr>
          <w:sz w:val="20"/>
          <w:szCs w:val="20"/>
        </w:rPr>
      </w:r>
    </w:p>
    <w:p>
      <w:pPr>
        <w:pStyle w:val="Heading2"/>
        <w:rPr>
          <w:b/>
          <w:b/>
          <w:sz w:val="20"/>
          <w:szCs w:val="20"/>
        </w:rPr>
      </w:pPr>
      <w:r>
        <w:rPr>
          <w:b/>
          <w:sz w:val="20"/>
          <w:szCs w:val="20"/>
        </w:rPr>
        <w:t xml:space="preserve">New Business </w:t>
      </w:r>
    </w:p>
    <w:p>
      <w:pPr>
        <w:pStyle w:val="Normal"/>
        <w:rPr>
          <w:sz w:val="20"/>
          <w:szCs w:val="20"/>
        </w:rPr>
      </w:pPr>
      <w:r>
        <w:rPr>
          <w:i/>
          <w:sz w:val="20"/>
          <w:szCs w:val="20"/>
          <w:u w:val="single"/>
        </w:rPr>
        <w:t>Presentation by Cemetery Trustees</w:t>
      </w:r>
      <w:r>
        <w:rPr>
          <w:sz w:val="20"/>
          <w:szCs w:val="20"/>
        </w:rPr>
        <w:t xml:space="preserve"> –Terry Sullivan, Chairman of the Cemetery Trustees showed a video of the condition of the 8 active cemeteries in town.  While this played he explained that the Trustees are assessing the condition of the cemeteries and trying to find a way to fund the work that needs to be done.  He explained that it was not for a lack of effort, but that the funds in the budget are not enough for the work that needs to be done.  The Trustees have met with the Trustees of the Trust Funds to determine what funds under the cemeteries that they could access to do work.  When a person purchases a lot all the funds except the $16 for the recording of the deed, go into the Trust Funds.  From this the maintenance of that lot is covered.  Most of the funds are in a perpetual care and the more recent ones are in a general maintenance fund.  The Town of Hampstead is responsible for budgeting money each year to cover the work to be done at the cemetery.  Selectman Lindquist stated that The interest received on the trust fund is in a separate fund and maybe could be sued.  She stated that the Town has a legal obligation to maintain the cemeteries.  Mr. Sullivan explained that they have been in touch with Terry Knowles of the Charitable Trust Division of the Attorney General’s office and she is telling them they can’t use the trust funds.  They need to sit down with her and the Trustees of the Trust Funds and see what options are available to them.  They are anticipating that the budget for 2010 will go up because of the work they need to start doing on some of the overgrown roads, sunken graves and fences that are down.  Mr. Emerson stated that when there is a burial, the money goes into the general fund and questioned if those funds could go into a revolving fund to help fund work at the cemeteries.  The Board agreed to look into it.  Mr. Sullivan stated that headstones are repaired as much as the budget allows them to.  Selectman Hartung asked about shrubbery around the stones.  Mr. Sullivan stated that in most of the cemeteries you can’t plant shrubbery around the stones and it is out of control.  They will look into getting this cleaned up.  Mr. Emerson stated that the new section in West Hampstead allows the shrubbery.  The rules and regulations for the cemeteries are on the back of the deeds that are given to the resident.  Selectman Hartung emphasized that those with shrubbery need to be taken care of.  </w:t>
      </w:r>
    </w:p>
    <w:p>
      <w:pPr>
        <w:pStyle w:val="Normal"/>
        <w:rPr>
          <w:sz w:val="20"/>
          <w:szCs w:val="20"/>
        </w:rPr>
      </w:pPr>
      <w:r>
        <w:rPr>
          <w:sz w:val="20"/>
          <w:szCs w:val="20"/>
        </w:rPr>
      </w:r>
    </w:p>
    <w:p>
      <w:pPr>
        <w:pStyle w:val="Normal"/>
        <w:rPr>
          <w:sz w:val="20"/>
          <w:szCs w:val="20"/>
        </w:rPr>
      </w:pPr>
      <w:r>
        <w:rPr>
          <w:i/>
          <w:sz w:val="20"/>
          <w:szCs w:val="20"/>
          <w:u w:val="single"/>
        </w:rPr>
        <w:t>Solid Waste presentation regarding pay as you throw</w:t>
      </w:r>
      <w:r>
        <w:rPr>
          <w:sz w:val="20"/>
          <w:szCs w:val="20"/>
        </w:rPr>
        <w:t xml:space="preserve"> – Mr. Bracken, Chairman of the Solid Waste Committee presented a slide presentation on the pay as your throw program and gave some statistics specific to Hampstead.  He explained that the PAYT program is also known as the SMART program (save money and reduce trash).  He compared it to a neighborhood of homes that shared one water meter.  All the homes would be paying the same amount for water use regardless of how much they used.  If the meter was taken away and all the homes were on their own meter, the resident would be paying for just what they used.  The PAYT program is the same thing.  You pay for what you throw out, not what you neighbor is throwing out.  He stated that he also recycles a lot and the people that recycle are subsidizing those that don’t recycle.  This would put everyone on a level playing field.  The less thrown away, the more money saved in the cost of the tipping fees.  Currently Hampstead pays $239,850 in tipping fees and a tonnage of 3057 or 13.6% of the Solid Waste budget.  Right now Hampstead recycles 16% and the Committee would like to see it get to 30%.  The best way to do that is to go to a PAYT program.  If the recycling was to get to 30%, there would be an estimated $81,496.74 in savings on the tipping fees (or tipping fee avoidance),  Take the savings on that, add to it the gross collected on bags, would be a tax avoidance of $258,296.74.  Some of the complaints about the program, Mr. Bracken explained is that it is perceived as double taxation (part of budget that tax is set from and paying for the bags).  The cost of the tipping fees is always increasing and with no new landfills being developed, eventually the trash will be transported out of state, which will increase the cost even more. </w:t>
      </w:r>
    </w:p>
    <w:p>
      <w:pPr>
        <w:pStyle w:val="Normal"/>
        <w:rPr>
          <w:sz w:val="20"/>
          <w:szCs w:val="20"/>
        </w:rPr>
      </w:pPr>
      <w:r>
        <w:rPr>
          <w:sz w:val="20"/>
          <w:szCs w:val="20"/>
        </w:rPr>
        <w:br/>
        <w:t xml:space="preserve">Mr. Bracken explained that the committee looked at a normal PAYT program and a modified version.  The modified version would allow all residents to place one bag (of their choice) out curbside (30 gallon limit).  Any thing after that one 30 gallon bag would have to be in a specific bag purchased from the town.  It was recently brought to their attention that this wouldn’t work by Mr. Craig of Waste Zero, a bag vendor.  They were looking to help save the seniors and lower income residents from having to purchase bags.  They were told it wouldn’t work because the resident isn’t changing the way they dispose of trash.  The committee was told that its success rate would be in doubt by doing a modified plan.  The Committee has not met to discuss which way to resolve the issue and is leaving it up to the Selectmen.  Chairman Stewart suggested that during the road shows, they could get a feel from the residents which way to go.  Mr. Bracken stated it was up to how the Selectmen wanted to adopt it.  The Committee could address the concerns, once they knew which way to go.  Chairman Stewart stated that the reduction of taxes at the town level are one reason to change, but that recycling is also good for the environment because there is less in the landfill and less greenhouse effect.  He suggested that there might be grants out there to help towns move in the direction of PAYT.  </w:t>
      </w:r>
    </w:p>
    <w:p>
      <w:pPr>
        <w:pStyle w:val="Normal"/>
        <w:rPr>
          <w:sz w:val="20"/>
          <w:szCs w:val="20"/>
        </w:rPr>
      </w:pPr>
      <w:r>
        <w:rPr>
          <w:sz w:val="20"/>
          <w:szCs w:val="20"/>
        </w:rPr>
        <w:t>Mr. Bracken stated that the Committee discussed an implementation of May, 2010, to start.  They will need to know if the Selectmen support the change and will vote it in or if it will go on the ballot for 2010.  Mr. Bracken explained that they have looked at other alternatives such as the toters.  He stated that he felt that wouldn’t work because they are heavy and would be difficult for the elderly to move them especially in bad weather.  Chairman Stewart asked if they would be looking to go to single stream down the road.  Mr. Nugent explained the single stream concept.  Right now there are no facilities in New Hampshire.  There are a few in the planning process and looking for financial support, such as in Concord.  The single stream means everything into one container and it is just emptied into the truck and sorted at the receiving agency.  Currently we put everything in one bin, but it is sorted by the contractor at curbside.  Selectman Hartung stated that he sees the adoption of the program two ways, the Selectmen move forward to adopt, or town meeting votes on it.  He would prefer the warrant article to get the resident’s feedback.  He thought highly of the modified plan, but realizes it puts the success in jeopardy.  Chairman Stewart stated that he was not sold on the warrant article.  If it is in the best interest of the town, then the Selectmen should take control and decide.  It is estimated that the start up costs are $14,000 (order of bags and delivery).   The Committee has not put this into the budget for 2010.  Once the money flows it would be self funding.  They can have a revolving fund, which will require a town meeting vote.  Mr. Nugent stated that he recently spoke to the seniors at the drop in center and was not able to convince them about the benefits of the PAYT plan.  It was suggested that if someone has any marketing experience and believes in the program to give the office a call and maybe they could help the committee.</w:t>
      </w:r>
    </w:p>
    <w:p>
      <w:pPr>
        <w:pStyle w:val="Normal"/>
        <w:rPr>
          <w:sz w:val="20"/>
          <w:szCs w:val="20"/>
        </w:rPr>
      </w:pPr>
      <w:r>
        <w:rPr>
          <w:sz w:val="20"/>
          <w:szCs w:val="20"/>
        </w:rPr>
      </w:r>
    </w:p>
    <w:p>
      <w:pPr>
        <w:pStyle w:val="Normal"/>
        <w:rPr>
          <w:sz w:val="20"/>
          <w:szCs w:val="20"/>
        </w:rPr>
      </w:pPr>
      <w:r>
        <w:rPr>
          <w:sz w:val="20"/>
          <w:szCs w:val="20"/>
        </w:rPr>
        <w:t xml:space="preserve">Mr. Emerson stated that the tonnage of the recycling would go up, if the driver of the truck didn’t take the cans and put them into a bag at the front of his truck.  Mr. Randy Clark came in after listening at home and started that based on what he currently puts out and what the savings would be tax wise, it would cost him more to go to the PAYT program.  He also stated that it should be a warrant article.  Mr. Lanpher stated he puts out a bag a week most of the time and thinks the PAYT program is a good idea.  He suggested that the people that put out 5+ bag a week should be looked at.  He stated that if he put out 5 bags a week and that was on the warrant-he wouldn’t vote in favor of it.  </w:t>
      </w:r>
    </w:p>
    <w:p>
      <w:pPr>
        <w:pStyle w:val="Normal"/>
        <w:rPr>
          <w:sz w:val="20"/>
          <w:szCs w:val="20"/>
        </w:rPr>
      </w:pPr>
      <w:r>
        <w:rPr>
          <w:sz w:val="20"/>
          <w:szCs w:val="20"/>
        </w:rPr>
        <w:t>Chairman Stewart suggested that the committee gear up for March either way and start a game plan and get it rolling.</w:t>
      </w:r>
    </w:p>
    <w:p>
      <w:pPr>
        <w:pStyle w:val="Normal"/>
        <w:rPr>
          <w:sz w:val="20"/>
          <w:szCs w:val="20"/>
        </w:rPr>
      </w:pPr>
      <w:r>
        <w:rPr>
          <w:sz w:val="20"/>
          <w:szCs w:val="20"/>
        </w:rPr>
      </w:r>
    </w:p>
    <w:p>
      <w:pPr>
        <w:pStyle w:val="Normal"/>
        <w:rPr>
          <w:sz w:val="20"/>
          <w:szCs w:val="20"/>
        </w:rPr>
      </w:pPr>
      <w:r>
        <w:rPr>
          <w:i/>
          <w:sz w:val="20"/>
          <w:szCs w:val="20"/>
          <w:u w:val="single"/>
        </w:rPr>
        <w:t xml:space="preserve">Discussion regarding snowplow contract- </w:t>
      </w:r>
      <w:r>
        <w:rPr>
          <w:sz w:val="20"/>
          <w:szCs w:val="20"/>
        </w:rPr>
        <w:t xml:space="preserve">Mr. Worthen presented the Selectmen with two documents.  The first one is to be placed on the website as a general idea as to what the snow removal policy is and the second one is an actual contract between the town and the plow driver.  </w:t>
      </w:r>
    </w:p>
    <w:p>
      <w:pPr>
        <w:pStyle w:val="Normal"/>
        <w:rPr>
          <w:b/>
          <w:b/>
          <w:color w:val="0000FF"/>
          <w:sz w:val="20"/>
          <w:szCs w:val="20"/>
        </w:rPr>
      </w:pPr>
      <w:r>
        <w:rPr>
          <w:b/>
          <w:color w:val="0000FF"/>
          <w:sz w:val="20"/>
          <w:szCs w:val="20"/>
        </w:rPr>
        <w:t>Selectman Lindquist motioned to accept the Town of Hampstead snow plowing policy.  Selectman Hartung seconded the motion.</w:t>
      </w:r>
    </w:p>
    <w:p>
      <w:pPr>
        <w:pStyle w:val="Normal"/>
        <w:rPr/>
      </w:pPr>
      <w:r>
        <w:rPr>
          <w:sz w:val="20"/>
          <w:szCs w:val="20"/>
        </w:rPr>
        <w:t>Mr. Emerson asked why it talked about salt in the snow plowing policy.  It was suggested that the wording on the second line of the first paragraph (seasonal preparation) be amended to take out and make sentences- all vehicles fueled.</w:t>
      </w:r>
      <w:r>
        <w:rPr>
          <w:b/>
          <w:color w:val="0000FF"/>
          <w:sz w:val="20"/>
          <w:szCs w:val="20"/>
        </w:rPr>
        <w:t xml:space="preserve">  The motion was amended to accept the amended version by Selectman Lindquist and seconded by Selectmen Hartung.  The motion passed unanimously.  </w:t>
      </w:r>
    </w:p>
    <w:p>
      <w:pPr>
        <w:pStyle w:val="Normal"/>
        <w:rPr>
          <w:b/>
          <w:b/>
          <w:color w:val="0000FF"/>
          <w:sz w:val="20"/>
          <w:szCs w:val="20"/>
        </w:rPr>
      </w:pPr>
      <w:r>
        <w:rPr>
          <w:b/>
          <w:color w:val="0000FF"/>
          <w:sz w:val="20"/>
          <w:szCs w:val="20"/>
        </w:rPr>
      </w:r>
    </w:p>
    <w:p>
      <w:pPr>
        <w:pStyle w:val="Normal"/>
        <w:rPr>
          <w:sz w:val="20"/>
          <w:szCs w:val="20"/>
        </w:rPr>
      </w:pPr>
      <w:r>
        <w:rPr>
          <w:i/>
          <w:sz w:val="20"/>
          <w:szCs w:val="20"/>
          <w:u w:val="single"/>
        </w:rPr>
        <w:t>Snow Removal Contract-</w:t>
      </w:r>
      <w:r>
        <w:rPr>
          <w:sz w:val="20"/>
          <w:szCs w:val="20"/>
        </w:rPr>
        <w:t xml:space="preserve"> Mr. Worthen presented his contract.  There were some questions as to what the insurance amounts should be.  It was agreed that $500,000 per person and $1,000,000 total aggregate would be sufficient.  Article 12d could be eliminated.  12a, b, and c are sufficient.  The rates for the drivers should be changed to 2009-2010 rates.  The effective date of the rates can stay, that leaves a history as to when the last change was.  </w:t>
      </w:r>
    </w:p>
    <w:p>
      <w:pPr>
        <w:pStyle w:val="Normal"/>
        <w:rPr>
          <w:b/>
          <w:b/>
          <w:color w:val="0000FF"/>
          <w:sz w:val="20"/>
          <w:szCs w:val="20"/>
        </w:rPr>
      </w:pPr>
      <w:r>
        <w:rPr>
          <w:b/>
          <w:color w:val="0000FF"/>
          <w:sz w:val="20"/>
          <w:szCs w:val="20"/>
        </w:rPr>
        <w:t xml:space="preserve">Selectman Lindquist motioned to accept the contract pending town council approval with any major changes coming back to the Selectmen for discussion and incorporating changes made tonight.  Selectman Hartung seconded the motion. </w:t>
      </w:r>
    </w:p>
    <w:p>
      <w:pPr>
        <w:pStyle w:val="Normal"/>
        <w:rPr/>
      </w:pPr>
      <w:r>
        <w:rPr>
          <w:sz w:val="20"/>
          <w:szCs w:val="20"/>
        </w:rPr>
        <w:t xml:space="preserve">There was discussion about the one hour for getting truck ready.  It was decided it was used for ballast and hard to get out.  Mr. Emerson stated that if they loaded and unloaded after every storm is too much.  As it is he keeps the truck at the garage.  The time for the driver starts when they are called out by the Road Agent and one hour to either prepare truck or breakdown truck (not both). It was suggested to change the maintenance time section to response time.  The Town expects that the equipment is in good working condition, if it breaks down they are allowed an hour to get it fixed, if longer than that, they don’t get paid.  If a cutting edge breaks, it takes about an hour to fix.  </w:t>
      </w:r>
    </w:p>
    <w:p>
      <w:pPr>
        <w:pStyle w:val="Normal"/>
        <w:rPr>
          <w:b/>
          <w:b/>
          <w:color w:val="0000FF"/>
          <w:sz w:val="20"/>
          <w:szCs w:val="20"/>
        </w:rPr>
      </w:pPr>
      <w:r>
        <w:rPr>
          <w:b/>
          <w:color w:val="0000FF"/>
          <w:sz w:val="20"/>
          <w:szCs w:val="20"/>
        </w:rPr>
        <w:t xml:space="preserve">Selectman Hartung motioned to accept it as edited and pending town council approval.   Selectman Lindquist seconded the motion and the motion passed unanimously. </w:t>
      </w:r>
    </w:p>
    <w:p>
      <w:pPr>
        <w:pStyle w:val="Normal"/>
        <w:rPr>
          <w:b/>
          <w:b/>
          <w:color w:val="0000FF"/>
          <w:sz w:val="20"/>
          <w:szCs w:val="20"/>
        </w:rPr>
      </w:pPr>
      <w:r>
        <w:rPr>
          <w:b/>
          <w:color w:val="0000FF"/>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u w:val="single"/>
        </w:rPr>
        <w:t>Continued discussion on Sand/Salt for private roads</w:t>
      </w:r>
      <w:r>
        <w:rPr>
          <w:sz w:val="20"/>
          <w:szCs w:val="20"/>
        </w:rPr>
        <w:t xml:space="preserve">- The Selectmen stated that they have contacted the LGC and have spoken with the Attorney there and it is clear that under NH law you are provided only those things provided in the law.   It is clear that public money can’t be spent on for private property, which includes the churches.  They looked into declaring emergency routes, but there has to be a clear defined benefit to the public and not just the direct abutters.  There can be a value given for a value received, known as a Quid Pro Quo.  It is possible that maintenance on a Class VI private road could deem it to be a public road over time.  Chairman Stewart asked Mr. Emerson for the list of roads that he stated were private roads being plowed by the Town so that they can be researched.  Mr. Emerson stated that the roads are built to Town standard, but never formally accepted by Town meeting vote.  He believes that this has been a practice as long as Planning Board accepted the project as completed.  He gave a few examples, OddFellows Road, Geoff’s Way, Shaker Lane, Ricker Road and Victoria Lane.  The question came back to the 55+ communities and their private roads.  First Mr. Emerson asked that a few notes from the prior article in the Tri Town news be corrected.  He plows the roads in Emerson Park, not the Town of Hampstead and the same for Granite Circle.  Granite Circle is plowed by Mr. Ashford, not the Town of Hampstead.  They are looking for sand/salt for their roads, not plowing.  He also asked that the park be called a manufactured home community, not a trailer park.  He stated that the Town could look into his park having a Quid Pro Quo because they pay taxes, but yet use little services including having no children in the school system.  It was stated that selling salt was a good idea, but it wasn’t done correctly.  The Selectmen agree that they don’t want to see private salt piles around town because it could leach into the water aquifer.  Mr. Emerson stated that he wouldn’t be able to get a salt shed because he is at his limit for buildings.  One location in town would be a better idea.  Selectman Hartung wants the local vendors to be able to purchase the salt in the middle of the night when needed.  There was the concern about being able to resell the salt whereas it is under contract with the salt company.  If it sold at cost, that might be allowed and the salt could be kept at the Town Garage.  There might be a quid pro quo whereas the contractor is doing work for the town, maybe a reduction in the hourly rate to cover the cost of salt/sand could be worked out stated Selectman Hartung.  Selectman Lindquist suggested that if the selling of salt wasn’t done correctly, correct it now and sell the salt at cost.  Chairman Stewart then asked if St. Ann’s Church satisfied the quid pro quo.  In the parks, he stated they pay their full share of taxes, plus the landowner pays taxes, there is no one in school and there are no costs to repair the roads and the trash pick up is less.  The value given for value received and equity received.  Selectman Lindquist held to no public money can be spent on private roads.  Chairman Stewart estimated that the cost per storm for salt could be $200 per storm or at the average of 10 storms per year $2,000.  They pay about $300,000 in taxes with limited services. He questioned whether or not he should go back and ask council again about the parks.   Mr. Ashford stated that his residents pay about $2,600 to $3,400 per home in taxes and he pays around $300,000 in taxes with no services in return.  Selectman Hartung stated that there are about 7 churches in town and only 1 might qualify for a quid pro quo.  Salt could be considered a public safety to get the ice off the roads.  Selectman Lindquist asked if the Board was looking at doing all the senior complexes and condo’s as well as Emerson Park and Granite Village.  Selectman Lindquist stated that in 1993, the Town of Hampstead voted to keep the roads in Emerson Park as private and would need to go back to Town Meeting to change.  Selectman Hartung stated that it was just a confirmation to treat the parcel as one.  Mr. Emerson stated that no one tells him if his roads are public or private, he decides as the landowner and that the vote was illegal.  </w:t>
      </w:r>
    </w:p>
    <w:p>
      <w:pPr>
        <w:pStyle w:val="Normal"/>
        <w:rPr>
          <w:b/>
          <w:b/>
          <w:color w:val="0000FF"/>
          <w:sz w:val="20"/>
          <w:szCs w:val="20"/>
        </w:rPr>
      </w:pPr>
      <w:r>
        <w:rPr>
          <w:b/>
          <w:color w:val="0000FF"/>
          <w:sz w:val="20"/>
          <w:szCs w:val="20"/>
        </w:rPr>
        <w:t>Selectman Hartung motioned to direct the Road Agent to implement a method to sell salt at a contractor price (retail price) for contractors doing developments in Hampstead.  Selectman Lindquist seconded the motion.</w:t>
      </w:r>
      <w:r>
        <w:rPr>
          <w:sz w:val="20"/>
          <w:szCs w:val="20"/>
        </w:rPr>
        <w:t xml:space="preserve">  Mr. Worthen asked if he will get a list of the developments.  Selectman Hartung talked about taking a $3 off the rate paid to Mr. Emerson and Mr. Ashford when the work for the Town to cover the cost of the sand/salt used.  </w:t>
      </w:r>
      <w:r>
        <w:rPr>
          <w:b/>
          <w:color w:val="0000FF"/>
          <w:sz w:val="20"/>
          <w:szCs w:val="20"/>
        </w:rPr>
        <w:t>The motion passed two in favor (RH, PL) and one abstained (JS)</w:t>
      </w:r>
    </w:p>
    <w:p>
      <w:pPr>
        <w:pStyle w:val="Normal"/>
        <w:rPr>
          <w:b/>
          <w:b/>
          <w:color w:val="0000FF"/>
          <w:sz w:val="20"/>
          <w:szCs w:val="20"/>
        </w:rPr>
      </w:pPr>
      <w:r>
        <w:rPr>
          <w:b/>
          <w:color w:val="0000FF"/>
          <w:sz w:val="20"/>
          <w:szCs w:val="20"/>
        </w:rPr>
      </w:r>
    </w:p>
    <w:p>
      <w:pPr>
        <w:pStyle w:val="Normal"/>
        <w:rPr>
          <w:sz w:val="20"/>
          <w:szCs w:val="20"/>
        </w:rPr>
      </w:pPr>
      <w:r>
        <w:rPr>
          <w:sz w:val="20"/>
          <w:szCs w:val="20"/>
        </w:rPr>
        <w:t>The issue with the churches needs to be addressed.  It was agreed that St. Ann does provide a service to the Town by allowing the parking lot to be used for town functions and that they also allow the school to use the parking lot for the school parking.  There should be an agreement between the school and the church and the town and the church to establish the quid pro quo.  With the other churches, it is uncertain if there is a value to the town for a value given.  Mr. Worthen suggested that all the other churches be invited in to explain why they should still havereceive their parking lots plowed.  It was agreed that a formal letter would be sent out to all the churches explaining the situation and inviting them in.  Chairman Stewart offered to draft a letter to the churches and Selectman Hartung will work on a letter of agreement with St. Ann, the town and school.  There was some talk regarding the town plowing the school.  Mr. Emerson stated that it is cheaper for the town to plow the school than for the school to hire a contractor.  Selectman Lindquist suggested billing the school for the work, just like it is done with the Town Report.  It was left that private roads that need sand or salt will be paid for by the owners.</w:t>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Wage and Salary- Selectman Lindquist saw in the recent Town and City that the LGC will do a free benefit survey and suggested that one be done for Hampstead.  Mrs. Theriault explained that the benefits of the towns used in the wage survey are in the report.  Selectman Lindquist stated that she would like to see the towns around us.  Selectman Lindquist suggested that if all the information is available, she may be able to put it together.  The Wage and Salary Committee are meeting on October 28</w:t>
      </w:r>
      <w:r>
        <w:rPr>
          <w:sz w:val="20"/>
          <w:szCs w:val="20"/>
          <w:vertAlign w:val="superscript"/>
        </w:rPr>
        <w:t>th</w:t>
      </w:r>
      <w:r>
        <w:rPr>
          <w:sz w:val="20"/>
          <w:szCs w:val="20"/>
        </w:rPr>
        <w:t xml:space="preserve"> at 7:00 and Selectman Lindquist asked if they should bring forward some of the changes the Selectmen have discussed.  The Wage and Salary and Library Trustees will be meeting with the Selectmen on November 3</w:t>
      </w:r>
      <w:r>
        <w:rPr>
          <w:sz w:val="20"/>
          <w:szCs w:val="20"/>
          <w:vertAlign w:val="superscript"/>
        </w:rPr>
        <w:t>rd</w:t>
      </w:r>
      <w:r>
        <w:rPr>
          <w:sz w:val="20"/>
          <w:szCs w:val="20"/>
        </w:rPr>
        <w:t xml:space="preserve"> to discuss their individual findings of the study.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sz w:val="20"/>
          <w:szCs w:val="20"/>
        </w:rPr>
      </w:pPr>
      <w:r>
        <w:rPr>
          <w:sz w:val="20"/>
          <w:szCs w:val="20"/>
        </w:rPr>
        <w:t xml:space="preserve">EOP-Selectman Hartung asked for Selectman Lindquist to sign the EOP plan, which she did.  The cost of the work is $2,300 for the contractor and about $2,400 worth of volunteer work.  There is a grant for 50%of the cost.  </w:t>
      </w:r>
    </w:p>
    <w:p>
      <w:pPr>
        <w:pStyle w:val="Normal"/>
        <w:rPr>
          <w:sz w:val="20"/>
          <w:szCs w:val="20"/>
        </w:rPr>
      </w:pPr>
      <w:r>
        <w:rPr>
          <w:sz w:val="20"/>
          <w:szCs w:val="20"/>
        </w:rPr>
      </w:r>
    </w:p>
    <w:p>
      <w:pPr>
        <w:pStyle w:val="Normal"/>
        <w:rPr/>
      </w:pPr>
      <w:r>
        <w:rPr>
          <w:sz w:val="20"/>
          <w:szCs w:val="20"/>
        </w:rPr>
        <w:t>The Derry All Health Hazards will be a the Hampstead Firemen’s monthly meeting on November 10</w:t>
      </w:r>
      <w:r>
        <w:rPr>
          <w:sz w:val="20"/>
          <w:szCs w:val="20"/>
          <w:vertAlign w:val="superscript"/>
        </w:rPr>
        <w:t>th</w:t>
      </w:r>
      <w:r>
        <w:rPr>
          <w:sz w:val="20"/>
          <w:szCs w:val="20"/>
        </w:rPr>
        <w:t>.The monthly meeting of the Health Pandemic team will be on November 4</w:t>
      </w:r>
      <w:r>
        <w:rPr>
          <w:sz w:val="20"/>
          <w:szCs w:val="20"/>
          <w:vertAlign w:val="superscript"/>
        </w:rPr>
        <w:t>th</w:t>
      </w:r>
      <w:r>
        <w:rPr>
          <w:sz w:val="20"/>
          <w:szCs w:val="20"/>
        </w:rPr>
        <w:t xml:space="preserve"> instead of the 11</w:t>
      </w:r>
      <w:r>
        <w:rPr>
          <w:sz w:val="20"/>
          <w:szCs w:val="20"/>
          <w:vertAlign w:val="superscript"/>
        </w:rPr>
        <w:t>th</w:t>
      </w:r>
      <w:r>
        <w:rPr>
          <w:sz w:val="20"/>
          <w:szCs w:val="20"/>
        </w:rPr>
        <w:t xml:space="preserve"> for the month of November.  Chairman Stewart asked if there was anything that needed to be done locally with the President declaring a state of emergency for the H1N1 flu.  </w:t>
      </w:r>
    </w:p>
    <w:p>
      <w:pPr>
        <w:pStyle w:val="Normal"/>
        <w:rPr>
          <w:sz w:val="20"/>
          <w:szCs w:val="20"/>
        </w:rPr>
      </w:pPr>
      <w:r>
        <w:rPr>
          <w:sz w:val="20"/>
          <w:szCs w:val="20"/>
        </w:rPr>
      </w:r>
    </w:p>
    <w:p>
      <w:pPr>
        <w:pStyle w:val="Normal"/>
        <w:rPr>
          <w:b/>
          <w:b/>
          <w:sz w:val="20"/>
          <w:szCs w:val="20"/>
        </w:rPr>
      </w:pPr>
      <w:r>
        <w:rPr>
          <w:b/>
          <w:sz w:val="20"/>
          <w:szCs w:val="20"/>
        </w:rPr>
        <w:t>Chairman Stewart</w:t>
      </w:r>
    </w:p>
    <w:p>
      <w:pPr>
        <w:pStyle w:val="Normal"/>
        <w:rPr>
          <w:sz w:val="20"/>
          <w:szCs w:val="20"/>
        </w:rPr>
      </w:pPr>
      <w:r>
        <w:rPr>
          <w:sz w:val="20"/>
          <w:szCs w:val="20"/>
        </w:rPr>
        <w:t xml:space="preserve">He attended both Recreation Commission meeting and Conservation Commission, which both presented tonight.  The Mother’s Club president is sending out a letter to those that use the playground asking them to abide by the “carry in carry out rule” for trash.  There hasn’t been any format that has worked there.  Barrels haven’t worked, they are found overflowing.  There is a plea to the public to exercise control and take care of your trash.  </w:t>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b/>
          <w:b/>
          <w:i/>
          <w:i/>
          <w:iCs/>
          <w:color w:val="000000"/>
          <w:sz w:val="20"/>
          <w:szCs w:val="20"/>
          <w:u w:val="single"/>
        </w:rPr>
      </w:pPr>
      <w:r>
        <w:rPr>
          <w:b/>
          <w:i/>
          <w:iCs/>
          <w:color w:val="000000"/>
          <w:sz w:val="20"/>
          <w:szCs w:val="20"/>
          <w:u w:val="single"/>
        </w:rPr>
        <w:t>Hero Tree</w:t>
      </w:r>
    </w:p>
    <w:p>
      <w:pPr>
        <w:pStyle w:val="TextBody"/>
        <w:rPr>
          <w:iCs/>
          <w:color w:val="000000"/>
          <w:sz w:val="20"/>
          <w:szCs w:val="20"/>
        </w:rPr>
      </w:pPr>
      <w:r>
        <w:rPr>
          <w:iCs/>
          <w:color w:val="000000"/>
          <w:sz w:val="20"/>
          <w:szCs w:val="20"/>
        </w:rPr>
        <w:t xml:space="preserve">Last year we had a Hero Tree in the entryway of the Town Office building. A request has come in to have it displayed again this year. </w:t>
      </w:r>
    </w:p>
    <w:p>
      <w:pPr>
        <w:pStyle w:val="TextBody"/>
        <w:rPr>
          <w:b/>
          <w:b/>
          <w:iCs/>
          <w:sz w:val="20"/>
          <w:szCs w:val="20"/>
        </w:rPr>
      </w:pPr>
      <w:r>
        <w:rPr>
          <w:b/>
          <w:iCs/>
          <w:sz w:val="20"/>
          <w:szCs w:val="20"/>
        </w:rPr>
        <w:t xml:space="preserve">Selectman Lindquist motioned to allow the Hero Tree to be in place in the Town Office building this year.  Selectman Hartung seconded the motion and the motion passed unanimously.  </w:t>
      </w:r>
    </w:p>
    <w:p>
      <w:pPr>
        <w:pStyle w:val="TextBody"/>
        <w:rPr>
          <w:b/>
          <w:b/>
          <w:iCs/>
          <w:color w:val="000000"/>
          <w:sz w:val="20"/>
          <w:szCs w:val="20"/>
        </w:rPr>
      </w:pPr>
      <w:r>
        <w:rPr>
          <w:b/>
          <w:iCs/>
          <w:color w:val="000000"/>
          <w:sz w:val="20"/>
          <w:szCs w:val="20"/>
        </w:rPr>
      </w:r>
    </w:p>
    <w:p>
      <w:pPr>
        <w:pStyle w:val="TextBody"/>
        <w:rPr>
          <w:b/>
          <w:b/>
          <w:i/>
          <w:i/>
          <w:iCs/>
          <w:color w:val="000000"/>
          <w:sz w:val="20"/>
          <w:szCs w:val="20"/>
          <w:u w:val="single"/>
        </w:rPr>
      </w:pPr>
      <w:r>
        <w:rPr>
          <w:b/>
          <w:i/>
          <w:iCs/>
          <w:color w:val="000000"/>
          <w:sz w:val="20"/>
          <w:szCs w:val="20"/>
          <w:u w:val="single"/>
        </w:rPr>
        <w:t>Website update</w:t>
      </w:r>
    </w:p>
    <w:p>
      <w:pPr>
        <w:pStyle w:val="TextBody"/>
        <w:rPr>
          <w:iCs/>
          <w:color w:val="000000"/>
          <w:sz w:val="20"/>
          <w:szCs w:val="20"/>
        </w:rPr>
      </w:pPr>
      <w:r>
        <w:rPr>
          <w:iCs/>
          <w:color w:val="000000"/>
          <w:sz w:val="20"/>
          <w:szCs w:val="20"/>
        </w:rPr>
        <w:t>Departments have submitted information to Virtual Town Hall. The employees of the Town will receive training early to mid-November and then the new website will be up and running a week or two following the training.</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State portion of the December 2008 ice storm grant</w:t>
      </w:r>
    </w:p>
    <w:p>
      <w:pPr>
        <w:pStyle w:val="TextBody"/>
        <w:rPr/>
      </w:pPr>
      <w:r>
        <w:rPr>
          <w:iCs/>
          <w:color w:val="000000"/>
          <w:sz w:val="20"/>
          <w:szCs w:val="20"/>
        </w:rPr>
        <w:t>Sandy Koleque-Spalaris, our Emergency Management Director, has provided Mrs. Theriault with the paperwork necessary to submit a request to the State that will allow the Town to receive an additional 12.5% reimbursement from the December ice storm.</w:t>
      </w:r>
    </w:p>
    <w:p>
      <w:pPr>
        <w:pStyle w:val="TextBody"/>
        <w:rPr>
          <w:iCs/>
          <w:color w:val="000000"/>
          <w:sz w:val="20"/>
          <w:szCs w:val="20"/>
        </w:rPr>
      </w:pPr>
      <w:r>
        <w:rPr>
          <w:iCs/>
          <w:color w:val="000000"/>
          <w:sz w:val="20"/>
          <w:szCs w:val="20"/>
        </w:rPr>
      </w:r>
    </w:p>
    <w:p>
      <w:pPr>
        <w:pStyle w:val="TextBody"/>
        <w:rPr>
          <w:b/>
          <w:b/>
          <w:i/>
          <w:i/>
          <w:iCs/>
          <w:color w:val="000000"/>
          <w:sz w:val="20"/>
          <w:szCs w:val="20"/>
          <w:u w:val="single"/>
        </w:rPr>
      </w:pPr>
      <w:r>
        <w:rPr>
          <w:b/>
          <w:i/>
          <w:iCs/>
          <w:color w:val="000000"/>
          <w:sz w:val="20"/>
          <w:szCs w:val="20"/>
          <w:u w:val="single"/>
        </w:rPr>
        <w:t>Minutes</w:t>
      </w:r>
    </w:p>
    <w:p>
      <w:pPr>
        <w:pStyle w:val="TextBody"/>
        <w:rPr/>
      </w:pPr>
      <w:r>
        <w:rPr>
          <w:iCs/>
          <w:color w:val="000000"/>
          <w:sz w:val="20"/>
          <w:szCs w:val="20"/>
        </w:rPr>
        <w:t>There are public meeting minutes of September 14 and 28</w:t>
      </w:r>
      <w:r>
        <w:rPr>
          <w:iCs/>
          <w:color w:val="000000"/>
          <w:sz w:val="20"/>
          <w:szCs w:val="20"/>
          <w:vertAlign w:val="superscript"/>
        </w:rPr>
        <w:t>th</w:t>
      </w:r>
      <w:r>
        <w:rPr>
          <w:iCs/>
          <w:color w:val="000000"/>
          <w:sz w:val="20"/>
          <w:szCs w:val="20"/>
        </w:rPr>
        <w:t xml:space="preserve"> that have been reviewed by the Board and are ready for approval at this time. </w:t>
      </w:r>
    </w:p>
    <w:p>
      <w:pPr>
        <w:pStyle w:val="TextBody"/>
        <w:rPr>
          <w:b/>
          <w:b/>
          <w:iCs/>
          <w:sz w:val="20"/>
          <w:szCs w:val="20"/>
        </w:rPr>
      </w:pPr>
      <w:r>
        <w:rPr>
          <w:b/>
          <w:iCs/>
          <w:sz w:val="20"/>
          <w:szCs w:val="20"/>
        </w:rPr>
        <w:t xml:space="preserve">Selectman Hartung motioned to accept the minutes of September 14, 2009, and September 28, 2009, as amended.  Selectman Lindquist seconded the motion and the motion passed unanimously.  </w:t>
      </w:r>
    </w:p>
    <w:p>
      <w:pPr>
        <w:pStyle w:val="TextBody"/>
        <w:rPr>
          <w:b/>
          <w:b/>
          <w:iCs/>
          <w:color w:val="000000"/>
          <w:sz w:val="20"/>
          <w:szCs w:val="20"/>
        </w:rPr>
      </w:pPr>
      <w:r>
        <w:rPr>
          <w:b/>
          <w:iCs/>
          <w:color w:val="000000"/>
          <w:sz w:val="20"/>
          <w:szCs w:val="20"/>
        </w:rPr>
      </w:r>
    </w:p>
    <w:p>
      <w:pPr>
        <w:pStyle w:val="Heading2"/>
        <w:numPr>
          <w:ilvl w:val="0"/>
          <w:numId w:val="5"/>
        </w:numPr>
        <w:jc w:val="left"/>
        <w:rPr>
          <w:b/>
          <w:b/>
          <w:sz w:val="20"/>
          <w:szCs w:val="20"/>
        </w:rPr>
      </w:pPr>
      <w:r>
        <w:rPr>
          <w:b/>
          <w:sz w:val="20"/>
          <w:szCs w:val="20"/>
        </w:rPr>
        <w:t>Action Items</w:t>
      </w:r>
    </w:p>
    <w:p>
      <w:pPr>
        <w:pStyle w:val="Normal"/>
        <w:numPr>
          <w:ilvl w:val="1"/>
          <w:numId w:val="5"/>
        </w:numPr>
        <w:rPr>
          <w:sz w:val="20"/>
          <w:szCs w:val="20"/>
        </w:rPr>
      </w:pPr>
      <w:r>
        <w:rPr>
          <w:sz w:val="20"/>
          <w:szCs w:val="20"/>
        </w:rPr>
        <w:t>Disposition of Municipal Records – PL- Mrs. Curran looking into cost of a vault for records</w:t>
      </w:r>
    </w:p>
    <w:p>
      <w:pPr>
        <w:pStyle w:val="Normal"/>
        <w:numPr>
          <w:ilvl w:val="1"/>
          <w:numId w:val="5"/>
        </w:numPr>
        <w:rPr>
          <w:sz w:val="20"/>
          <w:szCs w:val="20"/>
        </w:rPr>
      </w:pPr>
      <w:r>
        <w:rPr>
          <w:sz w:val="20"/>
          <w:szCs w:val="20"/>
        </w:rPr>
        <w:t>Meetinghouse exterior – PL- no changes</w:t>
      </w:r>
    </w:p>
    <w:p>
      <w:pPr>
        <w:pStyle w:val="Normal"/>
        <w:numPr>
          <w:ilvl w:val="1"/>
          <w:numId w:val="5"/>
        </w:numPr>
        <w:rPr>
          <w:sz w:val="20"/>
          <w:szCs w:val="20"/>
        </w:rPr>
      </w:pPr>
      <w:r>
        <w:rPr>
          <w:sz w:val="20"/>
          <w:szCs w:val="20"/>
        </w:rPr>
        <w:t>Atkinson perambulation – JS- They are meeting on the 25</w:t>
      </w:r>
      <w:r>
        <w:rPr>
          <w:sz w:val="20"/>
          <w:szCs w:val="20"/>
          <w:vertAlign w:val="superscript"/>
        </w:rPr>
        <w:t>th</w:t>
      </w:r>
      <w:r>
        <w:rPr>
          <w:sz w:val="20"/>
          <w:szCs w:val="20"/>
        </w:rPr>
        <w:t xml:space="preserve"> to do Atkinson-Hampstead</w:t>
      </w:r>
    </w:p>
    <w:p>
      <w:pPr>
        <w:pStyle w:val="Normal"/>
        <w:numPr>
          <w:ilvl w:val="1"/>
          <w:numId w:val="5"/>
        </w:numPr>
        <w:rPr>
          <w:sz w:val="20"/>
          <w:szCs w:val="20"/>
        </w:rPr>
      </w:pPr>
      <w:r>
        <w:rPr>
          <w:sz w:val="20"/>
          <w:szCs w:val="20"/>
        </w:rPr>
        <w:t>Road agent handbook – JS/JW working on- a few typing changes to make</w:t>
      </w:r>
    </w:p>
    <w:p>
      <w:pPr>
        <w:pStyle w:val="Normal"/>
        <w:numPr>
          <w:ilvl w:val="1"/>
          <w:numId w:val="5"/>
        </w:numPr>
        <w:rPr>
          <w:sz w:val="20"/>
          <w:szCs w:val="20"/>
        </w:rPr>
      </w:pPr>
      <w:r>
        <w:rPr>
          <w:sz w:val="20"/>
          <w:szCs w:val="20"/>
        </w:rPr>
        <w:t>Town website – ST- updated in AA report</w:t>
      </w:r>
    </w:p>
    <w:p>
      <w:pPr>
        <w:pStyle w:val="Normal"/>
        <w:numPr>
          <w:ilvl w:val="1"/>
          <w:numId w:val="5"/>
        </w:numPr>
        <w:rPr>
          <w:sz w:val="20"/>
          <w:szCs w:val="20"/>
        </w:rPr>
      </w:pPr>
      <w:r>
        <w:rPr>
          <w:sz w:val="20"/>
          <w:szCs w:val="20"/>
        </w:rPr>
        <w:t>Wage and Salary Classification Study – JS/PL/RH</w:t>
      </w:r>
    </w:p>
    <w:p>
      <w:pPr>
        <w:pStyle w:val="TextBody"/>
        <w:rPr>
          <w:iCs/>
          <w:color w:val="000000"/>
          <w:sz w:val="20"/>
          <w:szCs w:val="20"/>
        </w:rPr>
      </w:pPr>
      <w:r>
        <w:rPr>
          <w:iCs/>
          <w:color w:val="000000"/>
          <w:sz w:val="20"/>
          <w:szCs w:val="20"/>
        </w:rPr>
      </w:r>
    </w:p>
    <w:p>
      <w:pPr>
        <w:pStyle w:val="Normal"/>
        <w:rPr>
          <w:b/>
          <w:b/>
          <w:sz w:val="20"/>
          <w:szCs w:val="20"/>
          <w:u w:val="single"/>
        </w:rPr>
      </w:pPr>
      <w:r>
        <w:rPr>
          <w:b/>
          <w:sz w:val="20"/>
          <w:szCs w:val="20"/>
          <w:u w:val="single"/>
        </w:rPr>
        <w:t>Appointments</w:t>
      </w:r>
    </w:p>
    <w:p>
      <w:pPr>
        <w:pStyle w:val="Normal"/>
        <w:numPr>
          <w:ilvl w:val="0"/>
          <w:numId w:val="4"/>
        </w:numPr>
        <w:rPr>
          <w:sz w:val="20"/>
          <w:szCs w:val="20"/>
        </w:rPr>
      </w:pPr>
      <w:r>
        <w:rPr>
          <w:sz w:val="20"/>
          <w:szCs w:val="20"/>
        </w:rPr>
        <w:t>Call for candidates :</w:t>
      </w:r>
    </w:p>
    <w:p>
      <w:pPr>
        <w:pStyle w:val="Normal"/>
        <w:numPr>
          <w:ilvl w:val="0"/>
          <w:numId w:val="4"/>
        </w:numPr>
        <w:rPr>
          <w:sz w:val="20"/>
          <w:szCs w:val="20"/>
        </w:rPr>
      </w:pPr>
      <w:r>
        <w:rPr>
          <w:sz w:val="20"/>
          <w:szCs w:val="20"/>
        </w:rPr>
        <w:t>Cable Committee-Howie Lyhte</w:t>
      </w:r>
    </w:p>
    <w:p>
      <w:pPr>
        <w:pStyle w:val="Normal"/>
        <w:rPr/>
      </w:pPr>
      <w:r>
        <w:rPr>
          <w:b/>
          <w:color w:val="0000FF"/>
          <w:sz w:val="20"/>
          <w:szCs w:val="20"/>
        </w:rPr>
        <w:t xml:space="preserve">Selectman Lindquist motioned to appoint Howie Lyhte to the Cable TV Advisory Committee.  Selectman Hartung seconded the motion and the motion passed unanimously.  </w:t>
      </w:r>
    </w:p>
    <w:p>
      <w:pPr>
        <w:pStyle w:val="Normal"/>
        <w:rPr>
          <w:sz w:val="20"/>
          <w:szCs w:val="20"/>
        </w:rPr>
      </w:pPr>
      <w:r>
        <w:rPr>
          <w:sz w:val="20"/>
          <w:szCs w:val="20"/>
        </w:rPr>
        <w:t>Chief Beaudoin asked the Selectmen to appoint a retired part time officer, Patrick Judge, to be a part time fill in dispatcher.  His hours would be unscheduled, just to fill in when one of the other two are out.  He worked part time for Hampstead before and is familiar with town and officers.  He is retired from his full time job and would be a huge help in dispatching when needed.</w:t>
      </w:r>
    </w:p>
    <w:p>
      <w:pPr>
        <w:pStyle w:val="Normal"/>
        <w:rPr>
          <w:b/>
          <w:b/>
          <w:color w:val="0000FF"/>
          <w:sz w:val="20"/>
          <w:szCs w:val="20"/>
        </w:rPr>
      </w:pPr>
      <w:r>
        <w:rPr>
          <w:b/>
          <w:color w:val="0000FF"/>
          <w:sz w:val="20"/>
          <w:szCs w:val="20"/>
        </w:rPr>
        <w:t xml:space="preserve">Selectman Lindquist motioned to appoint Patrick Judge as an unscheduled part time dispatcher.  Selectman Hartung seconded the motion and the motion passed unanimously.  </w:t>
      </w:r>
    </w:p>
    <w:p>
      <w:pPr>
        <w:pStyle w:val="Normal"/>
        <w:rPr>
          <w:b/>
          <w:b/>
          <w:color w:val="0000FF"/>
          <w:sz w:val="20"/>
          <w:szCs w:val="20"/>
        </w:rPr>
      </w:pPr>
      <w:r>
        <w:rPr>
          <w:b/>
          <w:color w:val="0000FF"/>
          <w:sz w:val="20"/>
          <w:szCs w:val="20"/>
        </w:rPr>
        <w:t xml:space="preserve">Selectman Hartung motioned to accept the resignation of Ed Goyette from the Recreation Commission with regret.  Selectman Lindquist seconded the motion and the motion passed unanimously. </w:t>
      </w:r>
    </w:p>
    <w:p>
      <w:pPr>
        <w:pStyle w:val="Normal"/>
        <w:numPr>
          <w:ilvl w:val="1"/>
          <w:numId w:val="4"/>
        </w:numPr>
        <w:rPr>
          <w:sz w:val="20"/>
          <w:szCs w:val="20"/>
        </w:rPr>
      </w:pPr>
      <w:r>
        <w:rPr>
          <w:sz w:val="20"/>
          <w:szCs w:val="20"/>
        </w:rPr>
        <w:t>Recreation Commission, maybe full- waiting on an alternate</w:t>
      </w:r>
    </w:p>
    <w:p>
      <w:pPr>
        <w:pStyle w:val="Normal"/>
        <w:numPr>
          <w:ilvl w:val="1"/>
          <w:numId w:val="4"/>
        </w:numPr>
        <w:rPr>
          <w:sz w:val="20"/>
          <w:szCs w:val="20"/>
        </w:rPr>
      </w:pPr>
      <w:r>
        <w:rPr>
          <w:sz w:val="20"/>
          <w:szCs w:val="20"/>
        </w:rPr>
        <w:t>Ordway Park, full members and alternates</w:t>
      </w:r>
    </w:p>
    <w:p>
      <w:pPr>
        <w:pStyle w:val="Normal"/>
        <w:numPr>
          <w:ilvl w:val="1"/>
          <w:numId w:val="4"/>
        </w:numPr>
        <w:rPr>
          <w:sz w:val="20"/>
          <w:szCs w:val="20"/>
        </w:rPr>
      </w:pPr>
      <w:r>
        <w:rPr>
          <w:sz w:val="20"/>
          <w:szCs w:val="20"/>
        </w:rPr>
        <w:t xml:space="preserve">Energy Committee </w:t>
      </w:r>
    </w:p>
    <w:p>
      <w:pPr>
        <w:pStyle w:val="Normal"/>
        <w:numPr>
          <w:ilvl w:val="1"/>
          <w:numId w:val="4"/>
        </w:numPr>
        <w:rPr>
          <w:sz w:val="20"/>
          <w:szCs w:val="20"/>
        </w:rPr>
      </w:pPr>
      <w:r>
        <w:rPr>
          <w:sz w:val="20"/>
          <w:szCs w:val="20"/>
        </w:rPr>
        <w:t>Cable Committee volunteers</w:t>
      </w:r>
    </w:p>
    <w:p>
      <w:pPr>
        <w:pStyle w:val="Normal"/>
        <w:numPr>
          <w:ilvl w:val="1"/>
          <w:numId w:val="4"/>
        </w:numPr>
        <w:rPr>
          <w:sz w:val="20"/>
          <w:szCs w:val="20"/>
        </w:rPr>
      </w:pPr>
      <w:r>
        <w:rPr>
          <w:sz w:val="20"/>
          <w:szCs w:val="20"/>
        </w:rPr>
        <w:t>ZBA, alternate (1)</w:t>
      </w:r>
    </w:p>
    <w:p>
      <w:pPr>
        <w:pStyle w:val="Normal"/>
        <w:numPr>
          <w:ilvl w:val="1"/>
          <w:numId w:val="4"/>
        </w:numPr>
        <w:rPr>
          <w:sz w:val="20"/>
          <w:szCs w:val="20"/>
        </w:rPr>
      </w:pPr>
      <w:r>
        <w:rPr>
          <w:sz w:val="20"/>
          <w:szCs w:val="20"/>
        </w:rPr>
        <w:t>Solid Waste Committee</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Visitors Com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Elderly Exemption income limits – Selectman Lindquist stated that on the DRA website there is a listing of the towns and their exemptions and Hampstead is still higher than a lot of towns.  She will get the information for the rest of the Selectmen.</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Cs/>
          <w:sz w:val="20"/>
          <w:szCs w:val="20"/>
        </w:rPr>
      </w:pPr>
      <w:r>
        <w:rPr>
          <w:bCs/>
          <w:sz w:val="20"/>
          <w:szCs w:val="20"/>
        </w:rPr>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Chairman Stewart motioned to adjourn at 10:34 pm.  Selectman Lindquist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October 26, 2009</w:t>
    </w:r>
  </w:p>
  <w:p>
    <w:pPr>
      <w:pStyle w:val="Header"/>
      <w:rPr>
        <w:sz w:val="20"/>
      </w:rPr>
    </w:pPr>
    <w:r>
      <w:rPr>
        <w:sz w:val="20"/>
      </w:rPr>
      <w:t>Approved December 2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3:00Z</dcterms:created>
  <dc:creator>Town of Hampstead</dc:creator>
  <dc:description/>
  <cp:keywords/>
  <dc:language>en-US</dc:language>
  <cp:lastModifiedBy>Tina Harrington</cp:lastModifiedBy>
  <cp:lastPrinted>2009-11-23T15:30:00Z</cp:lastPrinted>
  <dcterms:modified xsi:type="dcterms:W3CDTF">2009-12-29T13:17:00Z</dcterms:modified>
  <cp:revision>26</cp:revision>
  <dc:subject/>
  <dc:title>BOARD OF SELECTMEN</dc:title>
</cp:coreProperties>
</file>